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1-2023 гг., утвержденным Решением Собрания Представителей муниципального района Сергиевский от 26.08.2020г. № 39 и Решением Собрания Представителей муниципального района Сергиевский от 29.09.2021г. № 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внесении дополнений в Решение Собрания Представителей муниципального района Сергиевский № 39 от 26.08.2020г. «Об утверждении прогнозного плана (программы) приватизации имущества муниципального района Сергиевский Самарской области на 2021-2023 гг.», на основании распоряжения администрации муниципального района Сергиевский Самарской области от 08.10.2021 года № 1494-р «Об утверждении условий приватизации объекта муниципального имущества – здания на земельном участке, расположенного по адресу: Самарская обл., муниципальный район Сергиевский, сельское поселение Липовка, с. Старая Дмитриевка, ул. Гаражная, здание 2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наименование: здание, назначение: нежилое, количество этажей 1, площадь 1575,4 кв.м, кадастровый номер: 63:31:0202003:258, год завершения строительства 1991, расположенное по адресу: Самарская область, муниципальный район Сергиевский, сельское поселение Липовка, село Старая Дмитриевка, улица Гаражная, здание 2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6361 кв.м, кадастровый номер: 63:31:0202003:271, категория земель: земли населенных пунктов, вид разрешенного использования: хранение и переработка сельскохозяйственной продукции, расположенный по адресу: Самарская область, муниципальный район Сергиевский, сельское поселение Липовка, село Старая Дмитриевка, улица Гаражная, земельный участок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54905,00 (Два миллиона четыреста пятьдесят четыре тысячи девятьсот пять) рублей 00 копеек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ание 1424162,00 (Один миллион четыреста двадцать четыре тысячи сто шестьдесят два) рубля 00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1030743,00 (Один миллион тридцать тысяч семьсот сорок три) рубля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549,05 (Двадцать четыре тысячи пятьсот сорок девять) рублей 05 копеек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данию – 14241,62 (Четырнадцать тысяч двести сорок один) рубль 62 копей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10307,43 (Десять тысяч триста семь) рублей 43 копей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за здани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земельный участок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490981,00 (Четыреста девяносто тысяч девятьсот восемьдесят один) рубль 00 копеек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данию – 284832,40 (Двести восемьдесят четыре тысячи восемьсот тридцать два) рубля 4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– 206148,60 (Двести шесть тысяч сто сорок восемь) рублей 6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0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9.10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3.11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.11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0.11.2021г. в 09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1-10-08T10:38:00Z</cp:lastPrinted>
  <dcterms:modified xsi:type="dcterms:W3CDTF">2021-10-08T06:39:00Z</dcterms:modified>
  <cp:revision>114</cp:revision>
  <dc:subject/>
  <dc:title>Информационное сообщение</dc:title>
</cp:coreProperties>
</file>